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Användningen av tiden i skolan.</w:t>
      </w:r>
    </w:p>
    <w:p>
      <w:pPr>
        <w:pStyle w:val="Normal"/>
        <w:rPr>
          <w:rFonts w:ascii="Times New Roman" w:hAnsi="Times New Roman" w:cs="Times New Roman"/>
        </w:rPr>
      </w:pPr>
      <w:r>
        <w:rPr>
          <w:rFonts w:cs="Times New Roman"/>
        </w:rPr>
      </w:r>
    </w:p>
    <w:p>
      <w:pPr>
        <w:pStyle w:val="Normal"/>
        <w:rPr/>
      </w:pPr>
      <w:r>
        <w:rPr/>
        <w:t>Mats Ekholm</w:t>
      </w:r>
    </w:p>
    <w:p>
      <w:pPr>
        <w:pStyle w:val="Normal"/>
        <w:rPr/>
      </w:pPr>
      <w:r>
        <w:rPr/>
        <w:t>Karlstads Universitet</w:t>
      </w:r>
    </w:p>
    <w:p>
      <w:pPr>
        <w:pStyle w:val="Normal"/>
        <w:rPr/>
      </w:pPr>
      <w:r>
        <w:rPr/>
        <w:t>Januari 2007</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Skolsystemet i Sverige har genomgått synnerligen omfattande förändringar under de senaste 60 åren. Ett parallellskolsystem har bytts ut mot ett sammanhållet skolsystem, där skillnaderna mellan skolornas resultat har kommit att tillhöra de minsta i världen. Övergången från ett starkt segregerande skolsystem till ett som understödjer jämlikhet mellan elever från olika sociala klasser och bostadsorter och med olika kön skedde genom en stark centralstyrning. Skolorna reglerades genom att de hade att följa samma skollag, genom att de skulle nå samma övergripande mål som angavs i den av regeringen proklamerade läroplanen och genom att de hade att följa samma kursplaner och timplaner. De centrala instanserna i den svenska staten föreskrev i början av 1960-talet i detalj vad eleverna i grund- och gymnasieskolor skulle lära sig och hur de skulle lära sig det som var föreskrivet. Genom att endast sådana läromedel, som den statliga läromedelsnämnden godkänt, kom till användning, vilka var starkt samstämda med läro- och kursplaner och genom att standardprov tidigt kom till utbredd användning för att kalibrera lärarnas kunskapsbedömning, kunde skolorna utveckla mycket likartade resultat. Ända inpå 1970-talet bestod en av länsskolnämndernas uppgifter i att gå igenom skolornas scheman för att kontrollera att man höll sig till den timplan som fanns angiven för respektive skolform. Lärare avlönades efter en gemensam lönetariff, där man visste vilka lönesteg man skulle komma att ta under de kommande åren, eftersom erfarenheten och därmed undervisningskvaliteten, antogs växa med åren som läraren varit i tjänst. Man kunde också vara nog så säker på vem som skulle få en utannonserad tjänst, eftersom tjänstgöringens längd av såväl arbetsgivare som fackföreningar ansågs vara ett bra mått på de sökandes kvalitet.</w:t>
      </w:r>
    </w:p>
    <w:p>
      <w:pPr>
        <w:pStyle w:val="Normal"/>
        <w:jc w:val="both"/>
        <w:rPr/>
      </w:pPr>
      <w:r>
        <w:rPr/>
      </w:r>
    </w:p>
    <w:p>
      <w:pPr>
        <w:pStyle w:val="Heading2"/>
        <w:rPr>
          <w:rFonts w:ascii="Times New Roman" w:hAnsi="Times New Roman" w:cs="Times New Roman"/>
        </w:rPr>
      </w:pPr>
      <w:r>
        <w:rPr>
          <w:rFonts w:cs="Times New Roman" w:ascii="Times New Roman" w:hAnsi="Times New Roman"/>
        </w:rPr>
        <w:t>Förändrade ansvarsförhållanden</w:t>
      </w:r>
    </w:p>
    <w:p>
      <w:pPr>
        <w:pStyle w:val="Normal"/>
        <w:jc w:val="both"/>
        <w:rPr>
          <w:rFonts w:ascii="Times New Roman" w:hAnsi="Times New Roman" w:cs="Times New Roman"/>
        </w:rPr>
      </w:pPr>
      <w:r>
        <w:rPr>
          <w:rFonts w:cs="Times New Roman"/>
        </w:rPr>
      </w:r>
    </w:p>
    <w:p>
      <w:pPr>
        <w:pStyle w:val="Normal"/>
        <w:jc w:val="both"/>
        <w:rPr/>
      </w:pPr>
      <w:r>
        <w:rPr/>
        <w:t xml:space="preserve">Många av de här företeelserna, som förr var en självklarhet i skolorna, tillhör nu förra seklets museala och dinosaurielika forntid. Den statliga läromedelsnämnden är bortblåst, de detaljerade anvisningarna i läro- och kursplanerna om hur inlärningen skulle gå till har tonat bort och även om kursplanerna föreskriver ett bestämt innehåll, så lämnar dessa stort utrymme för de professionella att ta ställning till hur en gestaltning ska kunna utformas. Ansvaret för att man ska nå målen med verksamheten har tydligt förlagts på den lokala skolan, där också anställningar och lönesättning klaras av. Nästan alla ansvarsuppgifter inom skolans verksamhet har flyttats bort från systemnivån till den lokala nivån, där den kommunala demokratin, förvaltningen och den lokala skolan ska åstadkomma en bra skola genom vilken barn och unga ska lära sig att samexistera och att föra samhället vidare, så att naturen står sig för kommande generationer. Tempot var högt under omställningen under 1990-talet, vilket kanske orsakades av de försämrade statsfinanserna som underlättade att centrala beslutsfattare gärna räckte över ansvarsstaven till lokala krafter. Nedskärningarna var totalt sett stora, men återhämtningen har också gått undan. </w:t>
      </w:r>
    </w:p>
    <w:p>
      <w:pPr>
        <w:pStyle w:val="Normal"/>
        <w:jc w:val="both"/>
        <w:rPr/>
      </w:pPr>
      <w:r>
        <w:rPr/>
      </w:r>
    </w:p>
    <w:p>
      <w:pPr>
        <w:pStyle w:val="Normal"/>
        <w:jc w:val="both"/>
        <w:rPr/>
      </w:pPr>
      <w:r>
        <w:rPr/>
        <w:t xml:space="preserve">Genom timplanen, som idag är en skugga av sin forna skarpa utformning, där staten försåg skolorna med mallar för hur veckoarbetstiden skulle formas, ställer staten krav på skolor att de ger eleverna undervisning under ett bestämt antal klocktimmar under deras grundskoletid. Det moderna kravet på att skolor förser eleverna med garanterad undervisningstid innebär en mycket vid ram. Genom att staten helt gått ifrån sina tidigare noggranna anvisningar i den spännande tidsorten ”veckotimmar”, vilken i sig innebar ett krav om återkommande tidsanvändning per vecka, har kravet ställts på skolor att de finner bra sätt att organisera tidsanvändningen. Trots att denna frihet har ställts till skolornas förfogande har många skolor fortsatt som om kravbilden inte förändrats, utan att man måste gå vidare med tidsuppläggningar som ursprungligen har medeltida förebilder. Veckoschemat har ångat på, arbetspassen har här och där gjorts lite längre, men i stort har många skolor fortsatt som om 1960- och 1970-talen inte hade förpassats in i museet. </w:t>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Flum som anfallsstrategi </w:t>
      </w:r>
    </w:p>
    <w:p>
      <w:pPr>
        <w:pStyle w:val="Normal"/>
        <w:jc w:val="both"/>
        <w:rPr>
          <w:rFonts w:ascii="Times New Roman" w:hAnsi="Times New Roman" w:cs="Times New Roman"/>
        </w:rPr>
      </w:pPr>
      <w:r>
        <w:rPr>
          <w:rFonts w:cs="Times New Roman"/>
        </w:rPr>
      </w:r>
    </w:p>
    <w:p>
      <w:pPr>
        <w:pStyle w:val="Normal"/>
        <w:jc w:val="both"/>
        <w:rPr/>
      </w:pPr>
      <w:r>
        <w:rPr/>
        <w:t xml:space="preserve">I den politiska debatten kring skolan förs det ofta fram synpunkter på hur tiden ska användas för att elever ska lära sig bättre och fortare. Argumenten förs fram som om man inte i grunden är överens om de många steg som tagits mot ett decentraliserat skolväsende. Oppositionspolitiker kritiserar ministrar för att inte få lärarna i skolan att satsa tillräckligt med tid på träning av basfärdigheter. Ordningen i skolan diskuteras som om den vore bristfällig och återigen ser politiker att krafttag behöver tas för att tiden för lärande ska bli så väl utnyttjat att rätt saker lärs under skoltillvaron. Inte minst har den högljudde oppositionspolitikern Björklund, som nu verkar som skolminister, bidragit till att det offentliga rummet surrat av åsikter om tidens användning i skolan. Åsikter som bygger på rapsodiska iakttagelser och hörsägen om hur livet ter sig i skolan och som stannat vid att vara åsikter läggs till grund för politik. Utan kyliga fakta som grund förblir de heta åsikterna inget annat än hala trosföreställningar. </w:t>
      </w:r>
    </w:p>
    <w:p>
      <w:pPr>
        <w:pStyle w:val="Normal"/>
        <w:jc w:val="both"/>
        <w:rPr/>
      </w:pPr>
      <w:r>
        <w:rPr/>
      </w:r>
    </w:p>
    <w:p>
      <w:pPr>
        <w:pStyle w:val="Normal"/>
        <w:jc w:val="both"/>
        <w:rPr/>
      </w:pPr>
      <w:r>
        <w:rPr/>
        <w:t xml:space="preserve">Bland de åsikter som dagens skolminister framhåller ingår att tiden i skolan används för verksamhet som är ”flummig”. Termens ursprung går tillbaks till försöken att karaktärisera följder av narkotikabruk under senare delen av 1960-talet. Skolministerns bruk av begreppet för att beteckna skolverksamhet är inte i egentlig mening tätt knutet till denna betydelse. Han synes egentligen inte mena att skolan domineras av lärare och skolledare som brukar narkotika och som därför fått en förvriden verklighetsuppfattning, vilket gör att de simmar omkring i ett gifttöcken där skolans verksamhet saknar all styrsel. Skolministern saknar grundläggande kunskaper om begreppet och han använder det istället för att beteckna sådana verksamheter som inte stämmer med hans åsikt om god verksamhet. </w:t>
      </w:r>
    </w:p>
    <w:p>
      <w:pPr>
        <w:pStyle w:val="Normal"/>
        <w:jc w:val="both"/>
        <w:rPr/>
      </w:pPr>
      <w:r>
        <w:rPr/>
      </w:r>
    </w:p>
    <w:p>
      <w:pPr>
        <w:pStyle w:val="Normal"/>
        <w:jc w:val="both"/>
        <w:rPr/>
      </w:pPr>
      <w:r>
        <w:rPr/>
        <w:t xml:space="preserve">Ofta har oppositionspolitikern Björklund använt det retoriska knepet att tillskriva andra föreställningar, uppfattningar, hållningar och aktionsvägar som inte bygger på fakta, varefter han ha kunnat gå till attack som om någon annan har de uppfattningar han beskrivit. Detta retoriska knep kan lätt leda till att de som inte håller med Björklund om hans påståenden finner sig själva upptagna av att försvara något som de tillskrivits, men som inte egentligen ser ut på det sätt som Björklund påstått. Så har till exempel varit fallet med påståendena om att grundskolan skulle kännetecknas av flumpedagogik. Genom att nyttja samma knep kan jag konstatera att Björklund med god pedagogisk verksamhet (det vill säga det som inte är flumpedagogik) menar att lärare bestämmer över elever, att elever lyder lärare och utför det arbete som beordras på den tid som lärare planerat för den. För att inte skolarbetet ska vara Björklundsflummigt ska eleven veta att den har en underordnad ställning i skolan, lyssna ordentligt på läraren, suga upp det som sägs, läsa in det som läraren angett och komma ihåg. Eleverna ska återkommande redogöra för vad de kan på kunskapsprov. Prov ska oftare ställas till lärares förfogande av staten. Om inte den pedagogiska verksamheten följer dessa mönster är de enligt skolministern flummig. </w:t>
      </w:r>
    </w:p>
    <w:p>
      <w:pPr>
        <w:pStyle w:val="Normal"/>
        <w:jc w:val="both"/>
        <w:rPr/>
      </w:pPr>
      <w:r>
        <w:rPr/>
      </w:r>
    </w:p>
    <w:p>
      <w:pPr>
        <w:pStyle w:val="Normal"/>
        <w:jc w:val="both"/>
        <w:rPr/>
      </w:pPr>
      <w:r>
        <w:rPr/>
        <w:t>Skolministern har i liten utsträckning baserat sina politiska resonemang och utrop gällande skolornas verksamhet på systematisk kunskap. Han har under det senaste årtiondet visat sig ha svårt att ta del av annan kunskap än sådan som stämmer överens med den tro som han skapat om hur verksamheten löper. Vilken är förvånande eftersom han tidigare varit ansvarig för Sveriges största kommunala skolväsende, där en hel kunnande har presenterats för honom via utvärderingar och där han under lång tid tagit del av sådan forskning som producerats i Sverige och andra länder.</w:t>
      </w:r>
    </w:p>
    <w:p>
      <w:pPr>
        <w:pStyle w:val="Normal"/>
        <w:jc w:val="both"/>
        <w:rPr/>
      </w:pPr>
      <w:r>
        <w:rPr/>
      </w:r>
    </w:p>
    <w:p>
      <w:pPr>
        <w:pStyle w:val="Heading2"/>
        <w:rPr>
          <w:rFonts w:ascii="Times New Roman" w:hAnsi="Times New Roman" w:cs="Times New Roman"/>
        </w:rPr>
      </w:pPr>
      <w:r>
        <w:rPr>
          <w:rFonts w:cs="Times New Roman" w:ascii="Times New Roman" w:hAnsi="Times New Roman"/>
        </w:rPr>
        <w:t>Systematiska undersökningar av tidens användning i skolan</w:t>
      </w:r>
    </w:p>
    <w:p>
      <w:pPr>
        <w:pStyle w:val="Normal"/>
        <w:jc w:val="both"/>
        <w:rPr>
          <w:rFonts w:ascii="Times New Roman" w:hAnsi="Times New Roman" w:cs="Times New Roman"/>
        </w:rPr>
      </w:pPr>
      <w:r>
        <w:rPr>
          <w:rFonts w:cs="Times New Roman"/>
        </w:rPr>
      </w:r>
    </w:p>
    <w:p>
      <w:pPr>
        <w:pStyle w:val="Normal"/>
        <w:jc w:val="both"/>
        <w:rPr/>
      </w:pPr>
      <w:r>
        <w:rPr/>
        <w:t xml:space="preserve">Ett av de områden där skolministern har svårt att ta in kyliga fakta om skolornas sätt att fungera gäller användningen av tiden. Sådana fakta finns att tillgå sedan lång tid i den svenska skolan. I det följande redovisar jag några av de många beskrivande studier där arbetstidens användning i skolan belysts. Studierna har genomförts med olika informationsinsamlingsmetoder och vid olika tidpunkter, varför den bild som ska ges får täcka ett par decennier och spegla flera olika perspektiv. Med denna mångfald som grund är det möjligt att göra några konstateranden om arbetstidens användning i skolan som kan vara användbara när man vill förbättra verksamheten där. Också för den som är skolminister. </w:t>
      </w:r>
    </w:p>
    <w:p>
      <w:pPr>
        <w:pStyle w:val="Normal"/>
        <w:jc w:val="both"/>
        <w:rPr/>
      </w:pPr>
      <w:r>
        <w:rPr/>
      </w:r>
    </w:p>
    <w:p>
      <w:pPr>
        <w:pStyle w:val="Normal"/>
        <w:jc w:val="both"/>
        <w:rPr/>
      </w:pPr>
      <w:r>
        <w:rPr/>
        <w:t>De studier som har det bredaste underlaget utgörs av de studier som företagits i samband med de nationella utvärderingarna av grundskolan. I undersökningarna av vilka resultat som uppnåtts i olika ämnen som företagits 1992, 1995 respektive 2003 har frågor ställts till lärare och elever om hur man arbetat inom ämnena. Där finns många detaljer som visar att arbetstiden tas till vara på rikt varierade sätt. Varje dag eller varje vecka använder till exempel de allra flesta elever som besvarar utvärderingsfrågorna 2003 läroböcker, arbetsböcker och faktaböcker i skolarbetet, medan Internet inte förekommer särskilt ofta (Skolverket, 2004, a). Här nöjer vi oss med att använda de frågor som ställts till eleverna vid de nationella utvärderingarna som avser hur de bedömer arbetstidens användning tvärs över ämnen (Skolverket, 1993, 1996 och 2004, b). Eleverna har ombetts att tänka tillbaka på den undervisning som de fått under de senaste åren då de haft många lärare, vilka man tillsammans har arbetat med på olika sätt. Ett antal arbetssätt har beskrivits för eleverna och de har ombetts att kryssa för hur ofta de uppräknade arbetssätten förekommit. Eleverna har fått välja mellan alternativen flera gånger per dag, enstaka gånger per dag, enstaka gånger i veckan, någon gång i månaden respektive aldrig eller nästan aldrig. I diagram 1 redovisas hur andelarna elever som har angett att respektive sätt att arbeta förekommer flera eller enstaka gånger per dag gestaltat sig vid de tre utvärderingstillfällena.</w:t>
      </w:r>
    </w:p>
    <w:p>
      <w:pPr>
        <w:pStyle w:val="Normal"/>
        <w:jc w:val="both"/>
        <w:rPr/>
      </w:pPr>
      <w:r>
        <w:rPr/>
      </w:r>
    </w:p>
    <w:p>
      <w:pPr>
        <w:pStyle w:val="Normal"/>
        <w:jc w:val="both"/>
        <w:rPr/>
      </w:pPr>
      <w:bookmarkStart w:id="0" w:name="_1229858415"/>
      <w:bookmarkStart w:id="1" w:name="_1229757034"/>
      <w:bookmarkEnd w:id="0"/>
      <w:bookmarkEnd w:id="1"/>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207pt" filled="f" o:ole="">
            <v:imagedata r:id="rId3" o:title=""/>
          </v:shape>
          <o:OLEObject Type="Embed" ProgID="Excel.Sheet.12" ShapeID="ole_rId2" DrawAspect="Content" ObjectID="_977389126" r:id="rId2"/>
        </w:object>
      </w:r>
      <w:r>
        <w:rPr/>
        <w:t xml:space="preserve"> </w:t>
      </w:r>
    </w:p>
    <w:p>
      <w:pPr>
        <w:pStyle w:val="Normal"/>
        <w:ind w:left="1260" w:hanging="1260"/>
        <w:jc w:val="both"/>
        <w:rPr/>
      </w:pPr>
      <w:r>
        <w:rPr/>
        <w:t xml:space="preserve">Diagram 1. </w:t>
        <w:tab/>
      </w:r>
      <w:r>
        <w:rPr>
          <w:sz w:val="20"/>
          <w:szCs w:val="20"/>
        </w:rPr>
        <w:t>Elever i år 9 i grundskolan som angett att olika arbetssätt förekommit varje dag i skolan i de nationella utvärderingarna 1992 (N= 8 771), 1995 (N= 10 249 ) respektive 2003 (N= 6 788).</w:t>
      </w:r>
    </w:p>
    <w:p>
      <w:pPr>
        <w:pStyle w:val="Normal"/>
        <w:jc w:val="both"/>
        <w:rPr/>
      </w:pPr>
      <w:r>
        <w:rPr/>
      </w:r>
    </w:p>
    <w:p>
      <w:pPr>
        <w:pStyle w:val="Normal"/>
        <w:jc w:val="both"/>
        <w:rPr/>
      </w:pPr>
      <w:r>
        <w:rPr/>
        <w:t>När man ställer samman svaren från de tre utvärderingsundersökningarna visar det sig att elevernas svar ger en stabil bild av hur arbetstiden används i grundskolan. Det är många elever som erfarit att förmedlingsstrategiska (Ekholm, Fransson och Lander, 1987) undervisningsformer förekommer varje dag, men det blir något färre elever som anger att dessa båda sätt att arbeta i skolan finns med i vardagen i början av 2000-talet. Något fler elever anger då att man arbetat i grupp respektive enskilt i vardagen.  Grupparbete är dock fortfarande inte en vardaglig företeelse enligt niornas vittnesmål under de senaste två decennierna. Diskussioner mellan eleverna och lärarna har en stadig ställning och förekommer enligt en dryg tredjedel av eleverna varje dag.</w:t>
      </w:r>
    </w:p>
    <w:p>
      <w:pPr>
        <w:pStyle w:val="Normal"/>
        <w:jc w:val="both"/>
        <w:rPr/>
      </w:pPr>
      <w:r>
        <w:rPr/>
      </w:r>
    </w:p>
    <w:p>
      <w:pPr>
        <w:pStyle w:val="Normal"/>
        <w:jc w:val="both"/>
        <w:rPr/>
      </w:pPr>
      <w:r>
        <w:rPr/>
        <w:t xml:space="preserve">Det här är bilden som tre mycket stora urval elever ger av hur skolvardagarna förflyter när de blir tillfrågade. Stämmer elevernas bilder med lärarnas? I en serie undersökningar som gjordes bland elever i år 8 och deras lärare vid nio grundskolor under slutet av 1900-talet användes samma frågekonstruktion som utnyttjades vid de tre nationella utvärderingarna (Ekholm och Kull, 1996). Också lärarna angav i samma tidsskala hur ofta de uppfattade att olika sätt att arbeta förekom. I diagram 2 har svaren från eleverna i år 8 och deras lärare ställts vid sidan av varandra vid det första mättillfället 1969 respektive det tredje mättillfället 1994 för att göra en jämförelse av elever och lärare möjlig, när dessa tillfrågats på samma nio skolor efter tjugofem år.  </w:t>
      </w:r>
    </w:p>
    <w:p>
      <w:pPr>
        <w:pStyle w:val="Normal"/>
        <w:jc w:val="both"/>
        <w:rPr/>
      </w:pPr>
      <w:r>
        <w:rPr/>
      </w:r>
    </w:p>
    <w:p>
      <w:pPr>
        <w:pStyle w:val="Normal"/>
        <w:jc w:val="both"/>
        <w:rPr/>
      </w:pPr>
      <w:r>
        <w:rPr/>
      </w:r>
    </w:p>
    <w:p>
      <w:pPr>
        <w:pStyle w:val="Normal"/>
        <w:jc w:val="both"/>
        <w:rPr/>
      </w:pPr>
      <w:bookmarkStart w:id="2" w:name="_1229760248"/>
      <w:bookmarkEnd w:id="2"/>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5pt;height:153.25pt" filled="f" o:ole="">
            <v:imagedata r:id="rId5" o:title=""/>
          </v:shape>
          <o:OLEObject Type="Embed" ProgID="Excel.Sheet.12" ShapeID="ole_rId4" DrawAspect="Content" ObjectID="_614433986" r:id="rId4"/>
        </w:object>
      </w:r>
    </w:p>
    <w:p>
      <w:pPr>
        <w:pStyle w:val="Normal"/>
        <w:jc w:val="both"/>
        <w:rPr/>
      </w:pPr>
      <w:r>
        <w:rPr/>
      </w:r>
    </w:p>
    <w:p>
      <w:pPr>
        <w:pStyle w:val="Normal"/>
        <w:jc w:val="both"/>
        <w:rPr/>
      </w:pPr>
      <w:bookmarkStart w:id="3" w:name="_1229760801"/>
      <w:bookmarkEnd w:id="3"/>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6pt;height:160pt" filled="f" o:ole="">
            <v:imagedata r:id="rId7" o:title=""/>
          </v:shape>
          <o:OLEObject Type="Embed" ProgID="Excel.Sheet.12" ShapeID="ole_rId6" DrawAspect="Content" ObjectID="_775936986" r:id="rId6"/>
        </w:object>
      </w:r>
    </w:p>
    <w:p>
      <w:pPr>
        <w:pStyle w:val="Normal"/>
        <w:ind w:left="1260" w:hanging="1260"/>
        <w:jc w:val="both"/>
        <w:rPr/>
      </w:pPr>
      <w:r>
        <w:rPr/>
        <w:t xml:space="preserve">Diagram 2. </w:t>
        <w:tab/>
      </w:r>
      <w:r>
        <w:rPr>
          <w:sz w:val="20"/>
          <w:szCs w:val="20"/>
        </w:rPr>
        <w:t>Elever i år 8 och deras lärare som angett att olika arbetssätt förekommit varje dag i skolan vid undersökningar av samma grundskolor 1969 (N elever = 1274 , lärare = 218 ) respektive 1994 (N elever = 1036  , lärare = 185 ).</w:t>
      </w:r>
    </w:p>
    <w:p>
      <w:pPr>
        <w:pStyle w:val="Normal"/>
        <w:jc w:val="both"/>
        <w:rPr/>
      </w:pPr>
      <w:r>
        <w:rPr/>
      </w:r>
    </w:p>
    <w:p>
      <w:pPr>
        <w:pStyle w:val="Normal"/>
        <w:jc w:val="both"/>
        <w:rPr/>
      </w:pPr>
      <w:r>
        <w:rPr/>
      </w:r>
    </w:p>
    <w:p>
      <w:pPr>
        <w:pStyle w:val="Normal"/>
        <w:jc w:val="both"/>
        <w:rPr/>
      </w:pPr>
      <w:r>
        <w:rPr/>
        <w:t xml:space="preserve">Såväl i slutet av 1960-talet som i mitten av 1990-talet skiljer sig andelarna lärare från andelarna elever vad det gäller uppskattningen av vad som är förekommande varje dag i skolan. Betydligt fler elever än lärare pekar på att förmedlingsstrategisk undervisning är vardaglig. Fler lärare än elever anger att eleverna varje dag arbetar i grupp respektive enskilt. Över de tjugofem åren minskar skillnaderna avsevärt mellan lärares och elevers uppfattning vad det gäller vardagsförekomsten av diskussioner och i mitten av 1990-talet bedömer nästan lika många elever som lärare att detta sätt att arbeta förekommer varje dag. </w:t>
      </w:r>
    </w:p>
    <w:p>
      <w:pPr>
        <w:pStyle w:val="Normal"/>
        <w:jc w:val="both"/>
        <w:rPr/>
      </w:pPr>
      <w:r>
        <w:rPr/>
      </w:r>
    </w:p>
    <w:p>
      <w:pPr>
        <w:pStyle w:val="Normal"/>
        <w:jc w:val="both"/>
        <w:rPr/>
      </w:pPr>
      <w:r>
        <w:rPr/>
        <w:t xml:space="preserve">När lärare och elever svarar på det övergripande sätt som det är frågan om i såväl de nationella utvärderingarna som i undersökningen av nio skolor över tjugofem år, blir svaren färgade av det som står fram i upplevelsen av vardagslivet i skolan. Ämneslärare upplever mer av en rushig tillvaro där de ofta byter elevgrupp och där de tar initiativ, driver på och sätter fart på eleverna med hjälp av många sätt att arbeta. Elevernas tillvaro präglas mer av en tillvaro där de väntar ut lärare som förklarar vad som ska göras och som ställer frågor om det som man har lärt med jämna mellanrum. </w:t>
      </w:r>
    </w:p>
    <w:p>
      <w:pPr>
        <w:pStyle w:val="Normal"/>
        <w:jc w:val="both"/>
        <w:rPr/>
      </w:pPr>
      <w:r>
        <w:rPr/>
      </w:r>
    </w:p>
    <w:p>
      <w:pPr>
        <w:pStyle w:val="Normal"/>
        <w:jc w:val="both"/>
        <w:rPr/>
      </w:pPr>
      <w:r>
        <w:rPr/>
        <w:t xml:space="preserve">Det som lärare och ungdomar vittnar om när de besvarar frågeformulär skiljer sig från vad som syns när man gör direkta iakttagelser av skolarbetet. I ett par studier som gjordes 1999 i ett par Svealandskommuner användes frågor av det slag som nyttjades i de nationella utvärderingarna, där eleverna fick ange hur ofta olika sätt att arbeta förekom i skolarbetet. Utfallet på frågorna stämde överens med det utfall som redovisades ovan i diagram 1. I dessa båda kommuner gjordes dessutom direkta observationer av skolarbetet, vilka kan få tjäna som jämförelse med de tidigare presenterade bilderna av hur tiden används i skolvardagen. I de båda kommunerna observerades skolarbetet under två veckor under våren 1999. Observationerna utfördes av en pojke och en flicka från varje klassavdelning. De hade erhållit en kortare träning i att göra bedömningar av vad som skett under femtonminutersperioder i det löpande skolarbetet. Eleverna hade till sin hjälp ett förtryckt observationsschema, där åtta olika sätt att arbeta fanns angivna tillsammans med en nionde möjlighet, där eleverna kunde ge en egen beskrivning av vad som skett under den senaste femtonminutersperioden. Under de två arbetsveckor då skolarbetet på detta systematiska sätt observerades, kom i de två kommunerna sammanlagt drygt 5 000 arbetstimmar att bli bedömda av elever. De markeringar och noteringar som eleverna gjorde ställdes samman och bearbetningar skedde så att en översiktlig bild av vad tiden användes till under de två veckorna kunde presenteras (Lindvall, 1999 a och b).  I tabell 1 har observationerna i de två kommunerna förts samman till en gemensam datamängd. Andelarna av den observerade tiden som använts anges i procent av den totala iakttagna mängden femtonminutersperioder. Eftersom observatörerna har använt mer än en beskrivningskategori för att fånga skeendet blir summan i varje kolumn större än 100 procent. Resultaten för år 4 till 6 presenteras för sig och år 7 till 9 för sig.   </w:t>
      </w:r>
    </w:p>
    <w:p>
      <w:pPr>
        <w:pStyle w:val="Normal"/>
        <w:jc w:val="both"/>
        <w:rPr/>
      </w:pPr>
      <w:r>
        <w:rPr/>
      </w:r>
    </w:p>
    <w:p>
      <w:pPr>
        <w:pStyle w:val="Normal"/>
        <w:jc w:val="both"/>
        <w:rPr/>
      </w:pPr>
      <w:r>
        <w:rPr/>
      </w:r>
    </w:p>
    <w:tbl>
      <w:tblPr>
        <w:tblW w:w="5868" w:type="dxa"/>
        <w:jc w:val="left"/>
        <w:tblInd w:w="-108" w:type="dxa"/>
        <w:tblLayout w:type="fixed"/>
        <w:tblCellMar>
          <w:top w:w="0" w:type="dxa"/>
          <w:left w:w="108" w:type="dxa"/>
          <w:bottom w:w="0" w:type="dxa"/>
          <w:right w:w="108" w:type="dxa"/>
        </w:tblCellMar>
      </w:tblPr>
      <w:tblGrid>
        <w:gridCol w:w="3822"/>
        <w:gridCol w:w="1239"/>
        <w:gridCol w:w="351"/>
        <w:gridCol w:w="456"/>
      </w:tblGrid>
      <w:tr>
        <w:trPr/>
        <w:tc>
          <w:tcPr>
            <w:tcW w:w="3822" w:type="dxa"/>
            <w:tcBorders/>
          </w:tcPr>
          <w:p>
            <w:pPr>
              <w:pStyle w:val="Normal"/>
              <w:jc w:val="both"/>
              <w:rPr/>
            </w:pPr>
            <w:r>
              <w:rPr>
                <w:b/>
              </w:rPr>
              <w:t>Elevers sätt att arbeta</w:t>
            </w:r>
          </w:p>
        </w:tc>
        <w:tc>
          <w:tcPr>
            <w:tcW w:w="1239" w:type="dxa"/>
            <w:tcBorders/>
          </w:tcPr>
          <w:p>
            <w:pPr>
              <w:pStyle w:val="Normal"/>
              <w:jc w:val="both"/>
              <w:rPr>
                <w:b/>
                <w:b/>
                <w:sz w:val="20"/>
                <w:szCs w:val="20"/>
              </w:rPr>
            </w:pPr>
            <w:r>
              <w:rPr>
                <w:b/>
                <w:sz w:val="20"/>
                <w:szCs w:val="20"/>
              </w:rPr>
              <w:t>År 4-6</w:t>
            </w:r>
          </w:p>
          <w:p>
            <w:pPr>
              <w:pStyle w:val="Normal"/>
              <w:jc w:val="both"/>
              <w:rPr>
                <w:b/>
                <w:b/>
                <w:sz w:val="20"/>
                <w:szCs w:val="20"/>
              </w:rPr>
            </w:pPr>
            <w:r>
              <w:rPr>
                <w:b/>
                <w:sz w:val="20"/>
                <w:szCs w:val="20"/>
              </w:rPr>
            </w:r>
          </w:p>
        </w:tc>
        <w:tc>
          <w:tcPr>
            <w:tcW w:w="807" w:type="dxa"/>
            <w:gridSpan w:val="2"/>
            <w:tcBorders/>
          </w:tcPr>
          <w:p>
            <w:pPr>
              <w:pStyle w:val="Normal"/>
              <w:jc w:val="both"/>
              <w:rPr>
                <w:b/>
                <w:b/>
                <w:sz w:val="20"/>
                <w:szCs w:val="20"/>
              </w:rPr>
            </w:pPr>
            <w:r>
              <w:rPr>
                <w:b/>
                <w:sz w:val="20"/>
                <w:szCs w:val="20"/>
              </w:rPr>
              <w:t>År 7-9</w:t>
            </w:r>
          </w:p>
          <w:p>
            <w:pPr>
              <w:pStyle w:val="Normal"/>
              <w:jc w:val="both"/>
              <w:rPr>
                <w:sz w:val="20"/>
                <w:szCs w:val="20"/>
              </w:rPr>
            </w:pPr>
            <w:r>
              <w:rPr>
                <w:sz w:val="20"/>
                <w:szCs w:val="20"/>
              </w:rPr>
              <w:t xml:space="preserve"> </w:t>
            </w:r>
          </w:p>
        </w:tc>
      </w:tr>
      <w:tr>
        <w:trPr/>
        <w:tc>
          <w:tcPr>
            <w:tcW w:w="3822" w:type="dxa"/>
            <w:tcBorders/>
          </w:tcPr>
          <w:p>
            <w:pPr>
              <w:pStyle w:val="Normal"/>
              <w:jc w:val="both"/>
              <w:rPr/>
            </w:pPr>
            <w:r>
              <w:rPr/>
              <w:t>Eget arbete</w:t>
            </w:r>
          </w:p>
        </w:tc>
        <w:tc>
          <w:tcPr>
            <w:tcW w:w="1590" w:type="dxa"/>
            <w:gridSpan w:val="2"/>
            <w:tcBorders/>
          </w:tcPr>
          <w:p>
            <w:pPr>
              <w:pStyle w:val="Normal"/>
              <w:jc w:val="both"/>
              <w:rPr/>
            </w:pPr>
            <w:r>
              <w:rPr/>
              <w:t>58</w:t>
            </w:r>
          </w:p>
        </w:tc>
        <w:tc>
          <w:tcPr>
            <w:tcW w:w="456" w:type="dxa"/>
            <w:tcBorders/>
          </w:tcPr>
          <w:p>
            <w:pPr>
              <w:pStyle w:val="Normal"/>
              <w:jc w:val="both"/>
              <w:rPr/>
            </w:pPr>
            <w:r>
              <w:rPr/>
              <w:t>60</w:t>
            </w:r>
          </w:p>
        </w:tc>
      </w:tr>
      <w:tr>
        <w:trPr/>
        <w:tc>
          <w:tcPr>
            <w:tcW w:w="3822" w:type="dxa"/>
            <w:tcBorders/>
          </w:tcPr>
          <w:p>
            <w:pPr>
              <w:pStyle w:val="Normal"/>
              <w:jc w:val="both"/>
              <w:rPr/>
            </w:pPr>
            <w:r>
              <w:rPr/>
              <w:t>Lyssnar på läraren</w:t>
            </w:r>
          </w:p>
        </w:tc>
        <w:tc>
          <w:tcPr>
            <w:tcW w:w="1590" w:type="dxa"/>
            <w:gridSpan w:val="2"/>
            <w:tcBorders/>
          </w:tcPr>
          <w:p>
            <w:pPr>
              <w:pStyle w:val="Normal"/>
              <w:jc w:val="both"/>
              <w:rPr/>
            </w:pPr>
            <w:r>
              <w:rPr/>
              <w:t>23</w:t>
            </w:r>
          </w:p>
        </w:tc>
        <w:tc>
          <w:tcPr>
            <w:tcW w:w="456" w:type="dxa"/>
            <w:tcBorders/>
          </w:tcPr>
          <w:p>
            <w:pPr>
              <w:pStyle w:val="Normal"/>
              <w:jc w:val="both"/>
              <w:rPr/>
            </w:pPr>
            <w:r>
              <w:rPr/>
              <w:t>20</w:t>
            </w:r>
          </w:p>
        </w:tc>
      </w:tr>
      <w:tr>
        <w:trPr/>
        <w:tc>
          <w:tcPr>
            <w:tcW w:w="3822" w:type="dxa"/>
            <w:tcBorders/>
          </w:tcPr>
          <w:p>
            <w:pPr>
              <w:pStyle w:val="Normal"/>
              <w:jc w:val="both"/>
              <w:rPr/>
            </w:pPr>
            <w:r>
              <w:rPr/>
              <w:t>Diskuterar med läraren</w:t>
            </w:r>
          </w:p>
        </w:tc>
        <w:tc>
          <w:tcPr>
            <w:tcW w:w="1590" w:type="dxa"/>
            <w:gridSpan w:val="2"/>
            <w:tcBorders/>
          </w:tcPr>
          <w:p>
            <w:pPr>
              <w:pStyle w:val="Normal"/>
              <w:jc w:val="both"/>
              <w:rPr/>
            </w:pPr>
            <w:r>
              <w:rPr/>
              <w:t>7</w:t>
            </w:r>
          </w:p>
        </w:tc>
        <w:tc>
          <w:tcPr>
            <w:tcW w:w="456" w:type="dxa"/>
            <w:tcBorders/>
          </w:tcPr>
          <w:p>
            <w:pPr>
              <w:pStyle w:val="Normal"/>
              <w:jc w:val="both"/>
              <w:rPr/>
            </w:pPr>
            <w:r>
              <w:rPr/>
              <w:t>10</w:t>
            </w:r>
          </w:p>
        </w:tc>
      </w:tr>
      <w:tr>
        <w:trPr/>
        <w:tc>
          <w:tcPr>
            <w:tcW w:w="3822" w:type="dxa"/>
            <w:tcBorders/>
          </w:tcPr>
          <w:p>
            <w:pPr>
              <w:pStyle w:val="Normal"/>
              <w:jc w:val="both"/>
              <w:rPr/>
            </w:pPr>
            <w:r>
              <w:rPr/>
              <w:t>Diskuterar med kamrater och läraren</w:t>
            </w:r>
          </w:p>
        </w:tc>
        <w:tc>
          <w:tcPr>
            <w:tcW w:w="1590" w:type="dxa"/>
            <w:gridSpan w:val="2"/>
            <w:tcBorders/>
          </w:tcPr>
          <w:p>
            <w:pPr>
              <w:pStyle w:val="Normal"/>
              <w:jc w:val="both"/>
              <w:rPr/>
            </w:pPr>
            <w:r>
              <w:rPr/>
              <w:t>32</w:t>
            </w:r>
          </w:p>
        </w:tc>
        <w:tc>
          <w:tcPr>
            <w:tcW w:w="456" w:type="dxa"/>
            <w:tcBorders/>
          </w:tcPr>
          <w:p>
            <w:pPr>
              <w:pStyle w:val="Normal"/>
              <w:jc w:val="both"/>
              <w:rPr/>
            </w:pPr>
            <w:r>
              <w:rPr/>
              <w:t>32</w:t>
            </w:r>
          </w:p>
        </w:tc>
      </w:tr>
      <w:tr>
        <w:trPr/>
        <w:tc>
          <w:tcPr>
            <w:tcW w:w="3822" w:type="dxa"/>
            <w:tcBorders/>
          </w:tcPr>
          <w:p>
            <w:pPr>
              <w:pStyle w:val="Normal"/>
              <w:jc w:val="both"/>
              <w:rPr/>
            </w:pPr>
            <w:r>
              <w:rPr/>
              <w:t>Arbetar med kamrater</w:t>
            </w:r>
          </w:p>
        </w:tc>
        <w:tc>
          <w:tcPr>
            <w:tcW w:w="1590" w:type="dxa"/>
            <w:gridSpan w:val="2"/>
            <w:tcBorders/>
          </w:tcPr>
          <w:p>
            <w:pPr>
              <w:pStyle w:val="Normal"/>
              <w:jc w:val="both"/>
              <w:rPr/>
            </w:pPr>
            <w:r>
              <w:rPr/>
              <w:t>19</w:t>
            </w:r>
          </w:p>
        </w:tc>
        <w:tc>
          <w:tcPr>
            <w:tcW w:w="456" w:type="dxa"/>
            <w:tcBorders/>
          </w:tcPr>
          <w:p>
            <w:pPr>
              <w:pStyle w:val="Normal"/>
              <w:jc w:val="both"/>
              <w:rPr/>
            </w:pPr>
            <w:r>
              <w:rPr/>
              <w:t>13</w:t>
            </w:r>
          </w:p>
        </w:tc>
      </w:tr>
      <w:tr>
        <w:trPr/>
        <w:tc>
          <w:tcPr>
            <w:tcW w:w="3822" w:type="dxa"/>
            <w:tcBorders/>
          </w:tcPr>
          <w:p>
            <w:pPr>
              <w:pStyle w:val="Normal"/>
              <w:jc w:val="both"/>
              <w:rPr/>
            </w:pPr>
            <w:r>
              <w:rPr/>
              <w:t>Undersöker</w:t>
            </w:r>
          </w:p>
        </w:tc>
        <w:tc>
          <w:tcPr>
            <w:tcW w:w="1590" w:type="dxa"/>
            <w:gridSpan w:val="2"/>
            <w:tcBorders/>
          </w:tcPr>
          <w:p>
            <w:pPr>
              <w:pStyle w:val="Normal"/>
              <w:jc w:val="both"/>
              <w:rPr/>
            </w:pPr>
            <w:r>
              <w:rPr/>
              <w:t>20</w:t>
            </w:r>
          </w:p>
        </w:tc>
        <w:tc>
          <w:tcPr>
            <w:tcW w:w="456" w:type="dxa"/>
            <w:tcBorders/>
          </w:tcPr>
          <w:p>
            <w:pPr>
              <w:pStyle w:val="Normal"/>
              <w:jc w:val="both"/>
              <w:rPr/>
            </w:pPr>
            <w:r>
              <w:rPr/>
              <w:t>20</w:t>
            </w:r>
          </w:p>
        </w:tc>
      </w:tr>
      <w:tr>
        <w:trPr/>
        <w:tc>
          <w:tcPr>
            <w:tcW w:w="3822" w:type="dxa"/>
            <w:tcBorders/>
          </w:tcPr>
          <w:p>
            <w:pPr>
              <w:pStyle w:val="Normal"/>
              <w:jc w:val="both"/>
              <w:rPr/>
            </w:pPr>
            <w:r>
              <w:rPr/>
              <w:t>Arbetar vid datorn</w:t>
            </w:r>
          </w:p>
        </w:tc>
        <w:tc>
          <w:tcPr>
            <w:tcW w:w="1590" w:type="dxa"/>
            <w:gridSpan w:val="2"/>
            <w:tcBorders/>
          </w:tcPr>
          <w:p>
            <w:pPr>
              <w:pStyle w:val="Normal"/>
              <w:jc w:val="both"/>
              <w:rPr/>
            </w:pPr>
            <w:r>
              <w:rPr/>
              <w:t>9</w:t>
            </w:r>
          </w:p>
        </w:tc>
        <w:tc>
          <w:tcPr>
            <w:tcW w:w="456" w:type="dxa"/>
            <w:tcBorders/>
          </w:tcPr>
          <w:p>
            <w:pPr>
              <w:pStyle w:val="Normal"/>
              <w:jc w:val="both"/>
              <w:rPr/>
            </w:pPr>
            <w:r>
              <w:rPr/>
              <w:t>8</w:t>
            </w:r>
          </w:p>
        </w:tc>
      </w:tr>
    </w:tbl>
    <w:p>
      <w:pPr>
        <w:pStyle w:val="Normal"/>
        <w:jc w:val="both"/>
        <w:rPr/>
      </w:pPr>
      <w:r>
        <w:rPr/>
      </w:r>
    </w:p>
    <w:p>
      <w:pPr>
        <w:pStyle w:val="Normal"/>
        <w:ind w:left="900" w:hanging="900"/>
        <w:jc w:val="both"/>
        <w:rPr/>
      </w:pPr>
      <w:r>
        <w:rPr/>
        <w:t xml:space="preserve">Tabell 1. </w:t>
      </w:r>
      <w:r>
        <w:rPr>
          <w:sz w:val="20"/>
          <w:szCs w:val="20"/>
        </w:rPr>
        <w:t>Observationer utförda av elever i två kommuner under två veckor våren 1999 av sammantaget drygt 5000 arbetstimmar. % av den observerade tiden som karakteriserats med de redovisade beskrivningarna (Observerade femtonminutersperioder år 4-6 N = 15 365, år 7-9 N = 9193).</w:t>
      </w:r>
      <w:r>
        <w:rPr/>
        <w:t xml:space="preserve"> </w:t>
      </w:r>
    </w:p>
    <w:p>
      <w:pPr>
        <w:pStyle w:val="Normal"/>
        <w:jc w:val="both"/>
        <w:rPr/>
      </w:pPr>
      <w:r>
        <w:rPr/>
      </w:r>
    </w:p>
    <w:p>
      <w:pPr>
        <w:pStyle w:val="Normal"/>
        <w:jc w:val="both"/>
        <w:rPr/>
      </w:pPr>
      <w:r>
        <w:rPr/>
        <w:t xml:space="preserve">Den bild som tonar fram i de två breda observationsundersökningarna är en annan än den som visar sig när frågor riktats till elever och lärare. Mönstren i hur tiden används bland de något yngre ungdomarna och bland de äldre är mycket lika. Det klart mest förekommande sättet att arbeta är att eleverna arbetar var för sig. Oftast utför de under detta slags arbete en uppgift som läraren angett, till exempel genom att räkna matteuppgifter, läsa igenom texten i en arbetsbok och svara på frågor där, skapa en bild eller utforma en trä- eller textilprodukt. En hel del av den iakttagna tiden har eleverna använt för att göra undersökningar så som under laborationer eller genom att ta reda på fakta på biblioteket eller på Internet. De yngre eleverna har oftare iakttagit att man arbetat tillsammans med kamraterna, men det är lika ofta förekommande för de äldre eleverna som för de yngre att tiden använts för gemensamma diskussioner där elever såväl som lärare deltagit. En knapp tredjedel av tiden som iakttagits har använts så att läraren stått i fokus, antingen genom att denne föredragit stoffet eller genom att diskussionen främst skett med läraren. </w:t>
      </w:r>
    </w:p>
    <w:p>
      <w:pPr>
        <w:pStyle w:val="Normal"/>
        <w:jc w:val="both"/>
        <w:rPr/>
      </w:pPr>
      <w:r>
        <w:rPr/>
      </w:r>
    </w:p>
    <w:p>
      <w:pPr>
        <w:pStyle w:val="Normal"/>
        <w:jc w:val="both"/>
        <w:rPr/>
      </w:pPr>
      <w:r>
        <w:rPr/>
        <w:t>Observationsstudierna som genomfördes med hjälp av elever under två arbetsveckor våren 1999 täcker av ovanligt många arbetspass. En annan studie där man lyckades organisera observationer över en relativt bred del av skolverksamheten rapporteras av Scherp (1997). 75 lärarstuderande genomförde direkta iakttagelser med hjälp av ett strukturerat gemensamt underlag under två skoldagar 1996. 252 timmar blev därmed observerade av grundskolors verksamhet. Sättet att arbeta stod i fokus också för denna studie. Den bild som kom fram i denna studie bekräftas i stora drag av de studier som företogs tre år senare och som presenterats i tabell 1. Eleverna lyssnade på lärares föredragningar och förklaringar under en fjärdedel av den iakttagna tiden både bland elever i år 4-6 och år 7-9. Under ungefär hälften av tiden arbetade de enskilt med uppgifter och under större delen av denna tid med samma uppgifter som andra elever.</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Variationsrik skolvardag</w:t>
      </w:r>
    </w:p>
    <w:p>
      <w:pPr>
        <w:pStyle w:val="Normal"/>
        <w:jc w:val="both"/>
        <w:rPr>
          <w:rFonts w:ascii="Times New Roman" w:hAnsi="Times New Roman" w:cs="Times New Roman"/>
        </w:rPr>
      </w:pPr>
      <w:r>
        <w:rPr>
          <w:rFonts w:cs="Times New Roman"/>
        </w:rPr>
      </w:r>
    </w:p>
    <w:p>
      <w:pPr>
        <w:pStyle w:val="Normal"/>
        <w:jc w:val="both"/>
        <w:rPr/>
      </w:pPr>
      <w:r>
        <w:rPr/>
        <w:t xml:space="preserve">Med det rika observationsmaterial som de två undersökningarna tillsammans åstadkommit blir bilden av tidsanvändningen i skolan en annan än den som enkätfrågorna ger. Den starka dominansen av förmedlingsstrategisk pedagogik som framförallt elevers enkätsvar skulle kunna tyda på faller undan. En skola där elever arbetar med uppgifter som för dem framåt, enskilt och tillsammans med andra tonar fram. I arbetet förs återkommande diskussioner med kamrater och med läraren. Lärarna gör sina inpass såväl i diskussioner med de många eleverna som i diskussioner där de själva dominerar. Under en femtedel av tiden som iakttagits är det läraren som dominerar skeendet och förmedlar fakta och idéer till eleverna. Det arbete som eleverna utför ska enligt den konstruktion som gjorts för grundskolan ha planerats av läraren ihop med eleverna. Av de nationella utvärderingarna, av andra undersökningar som jag refererar till i denna artikel liksom av ytterligare andra studier där direkta observationer av skolarbetet skett (Söderström, 2006) så är det inte vanligt att så sker. Scherp och Scherp (2007) visar i sin observationsstudie av 225 arbetspass att ungefär två tredjedelar av den studerade tiden i grundskolor och gymnasieskolor var upplagda så att alla elever arbetade med samma sak. De fann också att arbete som utfördes av hela elevgruppen eller av grupper av elever i mer än nio fall av tio hade bestämts av läraren. När individuellt arbete iakttogs hade det i två fall av tio initierats av en elev. </w:t>
      </w:r>
    </w:p>
    <w:p>
      <w:pPr>
        <w:pStyle w:val="Normal"/>
        <w:jc w:val="both"/>
        <w:rPr/>
      </w:pPr>
      <w:r>
        <w:rPr/>
      </w:r>
    </w:p>
    <w:p>
      <w:pPr>
        <w:pStyle w:val="Normal"/>
        <w:jc w:val="both"/>
        <w:rPr/>
      </w:pPr>
      <w:r>
        <w:rPr/>
        <w:t xml:space="preserve">Det arbete som utförs bestäms av lärarna med läroboken, kursplanen, proven och betygssättningen i bakhuvudet. Många av de studier som gjorts, såväl där skolarbetet direkt observerats som där frågeundersökningar ligger till grund för kunskaperna om förhållandena i skolan, visar att det är långt kvar innan skolornas personal klarar av uppdraget att involvera de lärande i besluten om den egna inlärningen. Någon hållningslöshet från vuxnas sida är det inte fråga om i grundskolan. Lärarna har initiativet i arbetet och driver det framåt. Men enligt de senaste årens studier sker arbetet i en vänlig, förklarande och diskuterande atmosfär. </w:t>
      </w:r>
    </w:p>
    <w:p>
      <w:pPr>
        <w:pStyle w:val="Normal"/>
        <w:jc w:val="both"/>
        <w:rPr/>
      </w:pPr>
      <w:r>
        <w:rPr/>
      </w:r>
    </w:p>
    <w:p>
      <w:pPr>
        <w:pStyle w:val="Normal"/>
        <w:jc w:val="both"/>
        <w:rPr/>
      </w:pPr>
      <w:r>
        <w:rPr/>
        <w:t>De här sätten att använda tiden i skolan på leder till ett lärande för de allra flesta elever som uppfyller kraven i kursplaner och betygskriterier. Sätten att arbeta stimulerar elevers samarbetsförmåga och understöder deras mod att ta del i diskussioner om vart man är på väg och vad som kan läras av det som sker. De leder också till att elever får tilltro till sin egen förmåga, såväl att tänka, agera som att lära. En del elever behöver kontrolleras oftare och mer intensivt än vad de flesta elever behöver för att klara sina pensum. Här står skolorna inför problem – att samtidigt visa en självständighetsbejakande hållning som att man för några elever väljer en stramare hållning. De många invandrade eleverna och kraven på dem utgör ett annat problem av stora dimensioner i en del av skolorna.</w:t>
      </w:r>
    </w:p>
    <w:p>
      <w:pPr>
        <w:pStyle w:val="Normal"/>
        <w:jc w:val="both"/>
        <w:rPr/>
      </w:pPr>
      <w:r>
        <w:rPr/>
      </w:r>
    </w:p>
    <w:p>
      <w:pPr>
        <w:pStyle w:val="Heading2"/>
        <w:rPr>
          <w:rFonts w:ascii="Times New Roman" w:hAnsi="Times New Roman" w:cs="Times New Roman"/>
        </w:rPr>
      </w:pPr>
      <w:r>
        <w:rPr>
          <w:rFonts w:cs="Times New Roman" w:ascii="Times New Roman" w:hAnsi="Times New Roman"/>
        </w:rPr>
        <w:t>Gör slut på flummet!</w:t>
      </w:r>
    </w:p>
    <w:p>
      <w:pPr>
        <w:pStyle w:val="Normal"/>
        <w:jc w:val="both"/>
        <w:rPr>
          <w:rFonts w:ascii="Times New Roman" w:hAnsi="Times New Roman" w:cs="Times New Roman"/>
        </w:rPr>
      </w:pPr>
      <w:r>
        <w:rPr>
          <w:rFonts w:cs="Times New Roman"/>
        </w:rPr>
      </w:r>
    </w:p>
    <w:p>
      <w:pPr>
        <w:pStyle w:val="Normal"/>
        <w:jc w:val="both"/>
        <w:rPr/>
      </w:pPr>
      <w:r>
        <w:rPr/>
        <w:t xml:space="preserve">Oppositionspolitiker Björklund har slutat. Skolminister Björklund har statsministerns förtroende and leda svensk grundskola. Det är hög tid för honom att basera tanke och gärning på fakta om skolan och inte fortsätta att utgå från rapsodiska intryck som grund för systembygget. Det gäller inte att väcka en kort medieuppmärksamhet längre. Nu handlar uppdraget om att använda den starka grund som verksamheten i skolan utgör och att skapa en ännu bättre miljö för lärande där, i vilken de mångfasetterade ambitionerna om ungas utveckling nås. Sagt med Björklunds eget tankemönster så måste han själv sluta att flumma i skolpolitiken. Ministern behöver skölja bort tankedimmorna kring vad som händer och sker i skolan med en god portion av den redan existerande forskningen och utvärderingen av grundskolan. Då blir andra områden viktiga att begripa och förändra än de som kortsiktigt har kunnat väcka mediernas intress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eferenser</w:t>
      </w:r>
    </w:p>
    <w:p>
      <w:pPr>
        <w:pStyle w:val="Normal"/>
        <w:rPr>
          <w:rFonts w:ascii="Times New Roman" w:hAnsi="Times New Roman" w:cs="Times New Roman"/>
        </w:rPr>
      </w:pPr>
      <w:r>
        <w:rPr>
          <w:rFonts w:cs="Times New Roman"/>
        </w:rPr>
      </w:r>
    </w:p>
    <w:p>
      <w:pPr>
        <w:pStyle w:val="Normal"/>
        <w:ind w:left="540" w:hanging="540"/>
        <w:rPr/>
      </w:pPr>
      <w:r>
        <w:rPr/>
        <w:t xml:space="preserve">Ekholm, M., Fransson, A. och Lander, R. (1987) </w:t>
      </w:r>
      <w:r>
        <w:rPr>
          <w:i/>
        </w:rPr>
        <w:t>Skolreform och lokalt gensvar. Utvärdering av 35 grundskolor genom upprepade lägesbedömningar 1980 – 1985</w:t>
      </w:r>
      <w:r>
        <w:rPr/>
        <w:t xml:space="preserve">. Publikationer från institutionen för pedagogik 1987:03. </w:t>
      </w:r>
      <w:r>
        <w:rPr>
          <w:lang w:val="en-GB"/>
        </w:rPr>
        <w:t>Göteborgs universitet. Göteborg.</w:t>
      </w:r>
    </w:p>
    <w:p>
      <w:pPr>
        <w:pStyle w:val="Normal"/>
        <w:ind w:left="540" w:hanging="540"/>
        <w:rPr>
          <w:lang w:val="en-GB"/>
        </w:rPr>
      </w:pPr>
      <w:r>
        <w:rPr>
          <w:lang w:val="en-GB"/>
        </w:rPr>
        <w:t xml:space="preserve">Ekholm, M. och Kull, M. (1996) School Climate and Educational Change: Stability and Change in Nine Swedish Schools i </w:t>
      </w:r>
      <w:r>
        <w:rPr>
          <w:i/>
          <w:lang w:val="en-GB"/>
        </w:rPr>
        <w:t>European Educational Research Bulletin,</w:t>
      </w:r>
      <w:r>
        <w:rPr>
          <w:lang w:val="en-GB"/>
        </w:rPr>
        <w:t xml:space="preserve"> Vol 2, Number 2, July 1966.</w:t>
      </w:r>
    </w:p>
    <w:p>
      <w:pPr>
        <w:pStyle w:val="Normal"/>
        <w:ind w:left="540" w:hanging="540"/>
        <w:rPr/>
      </w:pPr>
      <w:r>
        <w:rPr/>
        <w:t xml:space="preserve">Lindvall, K. (1999, a) </w:t>
      </w:r>
      <w:r>
        <w:rPr>
          <w:i/>
        </w:rPr>
        <w:t>Sprängkil för skolutveckling. IT-användning i Kils skolor vid seklets slut.</w:t>
      </w:r>
      <w:r>
        <w:rPr/>
        <w:t xml:space="preserve"> Utvärderingsinstitutet. Karlstads universitet. Karlstad.</w:t>
      </w:r>
    </w:p>
    <w:p>
      <w:pPr>
        <w:pStyle w:val="Normal"/>
        <w:ind w:left="540" w:hanging="540"/>
        <w:rPr/>
      </w:pPr>
      <w:r>
        <w:rPr/>
        <w:t xml:space="preserve">Lindvall, K. (1999, b) </w:t>
      </w:r>
      <w:r>
        <w:rPr>
          <w:i/>
        </w:rPr>
        <w:t>IT-spiralen i Malungs kommun.  Skolutveckling inför 2000-talet.</w:t>
      </w:r>
      <w:r>
        <w:rPr/>
        <w:t xml:space="preserve"> Utvärderingsinstitutet. Karlstads universitet. Karlstad.</w:t>
      </w:r>
    </w:p>
    <w:p>
      <w:pPr>
        <w:pStyle w:val="Normal"/>
        <w:ind w:left="540" w:hanging="540"/>
        <w:rPr/>
      </w:pPr>
      <w:r>
        <w:rPr/>
        <w:t xml:space="preserve">Scherp, H-Å. (1997) </w:t>
      </w:r>
      <w:r>
        <w:rPr>
          <w:i/>
        </w:rPr>
        <w:t>Utvärdering av den nya förvaltningsorganisationen inom barn- och utbildningsnämnden i Mora. Delrapport 2/96.</w:t>
      </w:r>
      <w:r>
        <w:rPr/>
        <w:t xml:space="preserve"> Arbetsrapport 97:14. Samhällsvetenskap. Ungas utveckling och lärande, Högskolan i Karlstad, Karlstad.</w:t>
      </w:r>
    </w:p>
    <w:p>
      <w:pPr>
        <w:pStyle w:val="Normal"/>
        <w:ind w:left="540" w:hanging="540"/>
        <w:rPr/>
      </w:pPr>
      <w:r>
        <w:rPr>
          <w:lang w:val="de-DE"/>
        </w:rPr>
        <w:t xml:space="preserve">Scherp, H-Å. och Scherp, G-B. </w:t>
      </w:r>
      <w:r>
        <w:rPr/>
        <w:t xml:space="preserve">(2007) </w:t>
      </w:r>
      <w:r>
        <w:rPr>
          <w:i/>
        </w:rPr>
        <w:t xml:space="preserve">Lärande och skolutveckling. Ledarskap för demokrati och meningskapande. </w:t>
      </w:r>
      <w:r>
        <w:rPr/>
        <w:t>Karlstad University Studies. Karlstads universitet, Karlstad.</w:t>
      </w:r>
    </w:p>
    <w:p>
      <w:pPr>
        <w:pStyle w:val="Normal"/>
        <w:ind w:left="540" w:hanging="540"/>
        <w:rPr/>
      </w:pPr>
      <w:r>
        <w:rPr/>
        <w:t xml:space="preserve">Skolverket (1993) </w:t>
      </w:r>
      <w:r>
        <w:rPr>
          <w:i/>
        </w:rPr>
        <w:t>Skolor och elevers utveckling. Huvudrapport</w:t>
      </w:r>
      <w:r>
        <w:rPr/>
        <w:t>. Skolverkets rapport 27, Skolverket, Liber distribution, Stockholm.</w:t>
      </w:r>
    </w:p>
    <w:p>
      <w:pPr>
        <w:pStyle w:val="Normal"/>
        <w:ind w:left="540" w:hanging="540"/>
        <w:rPr/>
      </w:pPr>
      <w:r>
        <w:rPr/>
        <w:t xml:space="preserve">Skolverket (1997) </w:t>
      </w:r>
      <w:r>
        <w:rPr>
          <w:i/>
        </w:rPr>
        <w:t>Elevers skolsituation och sociala utveckling</w:t>
      </w:r>
      <w:r>
        <w:rPr/>
        <w:t>. Skolverkets rapport 127. Skolverket, Liber distribution. Stockholm.</w:t>
      </w:r>
    </w:p>
    <w:p>
      <w:pPr>
        <w:pStyle w:val="Normal"/>
        <w:ind w:left="540" w:hanging="540"/>
        <w:rPr/>
      </w:pPr>
      <w:r>
        <w:rPr/>
        <w:t xml:space="preserve">Skolverket (2004, a)  </w:t>
      </w:r>
      <w:r>
        <w:rPr>
          <w:i/>
        </w:rPr>
        <w:t>Nationella utvärderingen av grundskolan 2003. Huvudrapport – naturorienterande ämnen och problemlösning i årskurs 9</w:t>
      </w:r>
      <w:r>
        <w:rPr/>
        <w:t>. Skolverket rapport 252:2004. Skolverket, Fritzes. Stockholm.</w:t>
      </w:r>
    </w:p>
    <w:p>
      <w:pPr>
        <w:pStyle w:val="Normal"/>
        <w:ind w:left="540" w:hanging="540"/>
        <w:rPr/>
      </w:pPr>
      <w:r>
        <w:rPr/>
        <w:t xml:space="preserve">Skolverket (2004, b)  </w:t>
      </w:r>
      <w:r>
        <w:rPr>
          <w:i/>
        </w:rPr>
        <w:t>Nationella utvärderingen av grundskolan 2003. Sammanfattande huvudrapport</w:t>
      </w:r>
      <w:r>
        <w:rPr/>
        <w:t>. Skolverket rapport 250:2004. Skolverket, Fritzes, Stockholm.</w:t>
      </w:r>
    </w:p>
    <w:p>
      <w:pPr>
        <w:pStyle w:val="Normal"/>
        <w:ind w:left="540" w:hanging="540"/>
        <w:rPr/>
      </w:pPr>
      <w:r>
        <w:rPr/>
        <w:t xml:space="preserve">Söderström, Å. (2006) </w:t>
      </w:r>
      <w:r>
        <w:rPr>
          <w:i/>
        </w:rPr>
        <w:t>”Att göra sina uppgifter, vara tyst och lämna in i tid.” Om elevansvar i det högmoderna samhället</w:t>
      </w:r>
      <w:r>
        <w:rPr/>
        <w:t>. Karlstad University Studies, 2006:40. Karlstads universitet, Karlstad.</w:t>
      </w:r>
    </w:p>
    <w:p>
      <w:pPr>
        <w:pStyle w:val="Normal"/>
        <w:rPr/>
      </w:pPr>
      <w:r>
        <w:rPr/>
      </w:r>
    </w:p>
    <w:sectPr>
      <w:headerReference w:type="default" r:id="rId8"/>
      <w:type w:val="nextPage"/>
      <w:pgSz w:w="11906" w:h="16838"/>
      <w:pgMar w:left="1134" w:right="4820" w:gutter="0" w:header="709"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4"/>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9:00Z</dcterms:created>
  <dc:creator>Mats Ekholm</dc:creator>
  <dc:description/>
  <cp:keywords/>
  <dc:language>en-US</dc:language>
  <cp:lastModifiedBy>Mats Ekholm</cp:lastModifiedBy>
  <cp:lastPrinted>2007-01-09T12:14:00Z</cp:lastPrinted>
  <dcterms:modified xsi:type="dcterms:W3CDTF">2007-01-15T15:32:00Z</dcterms:modified>
  <cp:revision>12</cp:revision>
  <dc:subject/>
  <dc:title>Användningen av tiden i skolan</dc:title>
</cp:coreProperties>
</file>